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Salta,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Presidente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.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i mayor conside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engo el agrado de dirigirme a Ud. y por su digno intermedio a la Comisión Técnica, con el objeto de solicitar Licencia en mi Matrícula de ACTUARIO Nº …….., por el término de </w:t>
      </w:r>
      <w:r>
        <w:rPr>
          <w:color w:val="FF0000"/>
          <w:sz w:val="24"/>
          <w:szCs w:val="24"/>
        </w:rPr>
        <w:t>(PERIODO: 6 MESES A 1 AÑO)</w:t>
      </w:r>
      <w:r>
        <w:rPr>
          <w:sz w:val="24"/>
          <w:szCs w:val="24"/>
        </w:rPr>
        <w:t xml:space="preserve"> y a partir del </w:t>
      </w:r>
      <w:r>
        <w:rPr>
          <w:color w:val="FF0000"/>
          <w:sz w:val="24"/>
          <w:szCs w:val="24"/>
        </w:rPr>
        <w:t>FECHA: DIA, MES, AÑ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l motivo de la solicitud se debe a </w:t>
      </w:r>
      <w:r>
        <w:rPr>
          <w:color w:val="FF0000"/>
          <w:sz w:val="24"/>
          <w:szCs w:val="24"/>
        </w:rPr>
        <w:t>CAMBIO DE DOMICILIO EN OTRA PROVINCIA, EN OTRO PAIS, O RAZONES DE SALUD QUE IMPIDEN EL EJERCICIO PROFESIONAL. ADJUNTAR DOCUMENTACION PROBATORI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simismo declaro bajo juramento no ejercer mi profesión en la esfera de competencia de ese Consejo Profesional durante el período de licencia solicitado. Adjunto la Credencial Profes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NOMBRE Y APELLIDO</w:t>
      </w:r>
    </w:p>
    <w:p>
      <w:pPr>
        <w:pStyle w:val="Normal"/>
        <w:jc w:val="right"/>
        <w:rPr/>
      </w:pPr>
      <w:r>
        <w:rPr/>
        <w:t>MAT. PROF. …. – FOLIO …… - TOMO ……</w:t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7:00Z</dcterms:created>
  <dc:creator>USUARIO</dc:creator>
  <dc:description/>
  <cp:keywords/>
  <dc:language>en-US</dc:language>
  <cp:lastModifiedBy>Adjmatriculas</cp:lastModifiedBy>
  <dcterms:modified xsi:type="dcterms:W3CDTF">2016-07-12T20:29:00Z</dcterms:modified>
  <cp:revision>7</cp:revision>
  <dc:subject/>
  <dc:title>REQUISITOS A SER PRESENTADOS PARA MATRICULARSE EN EL</dc:title>
</cp:coreProperties>
</file>