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 - Sala Licenciado en Administración, con el objeto de solicitar Licencia en mi Matrícula de LICENCIADO EN ADMINISTRACION Nº …….., por el término de </w:t>
      </w:r>
      <w:r>
        <w:rPr>
          <w:color w:val="FF0000"/>
          <w:sz w:val="24"/>
          <w:szCs w:val="24"/>
        </w:rPr>
        <w:t>(PERIODO: 6 MESES A 1 AÑO)</w:t>
      </w:r>
      <w:r>
        <w:rPr>
          <w:sz w:val="24"/>
          <w:szCs w:val="24"/>
        </w:rPr>
        <w:t xml:space="preserve"> y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CAMBIO DE DOMICILIO EN OTRA PROVINCIA, EN OTRO PAIS, O RAZONES DE SALUD QUE IMPIDEN EL EJERCICIO PROFESIONAL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 durante el período de licencia solicitado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NOMBRE Y APELLIDO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MAT. PROF. …. – FOLIO …… - TOMO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6:00Z</dcterms:created>
  <dc:creator>USUARIO</dc:creator>
  <dc:description/>
  <cp:keywords/>
  <dc:language>en-US</dc:language>
  <cp:lastModifiedBy>Adjmatriculas</cp:lastModifiedBy>
  <dcterms:modified xsi:type="dcterms:W3CDTF">2016-07-12T20:32:00Z</dcterms:modified>
  <cp:revision>8</cp:revision>
  <dc:subject/>
  <dc:title>REQUISITOS A SER PRESENTADOS PARA MATRICULARSE EN EL</dc:title>
</cp:coreProperties>
</file>