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4"/>
        </w:rPr>
      </w:pPr>
      <w:r>
        <w:rPr>
          <w:color w:val="000000"/>
          <w:sz w:val="24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Sr. Presidente del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IENCIAS ECONOMICAS DE SALTA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Cr. …………………………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  <w:u w:val="single"/>
        </w:rPr>
        <w:t>P R E S E N T E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el agrado de dirigirme a Ud. y por su digno intermedio a la Comisión Técnica, con el objeto de solicitar mi rehabilitación de la Matrícula de ACTUARIO Nº …….., a partir del día …… del mes de ………………… del año ………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A tales fines adjunto a la presente la documentación requer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Firma y Aclaración</w:t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i/>
        <w:i/>
        <w:iCs/>
        <w:sz w:val="18"/>
        <w:szCs w:val="16"/>
      </w:rPr>
    </w:pPr>
    <w:r>
      <w:rPr>
        <w:i/>
        <w:iCs/>
        <w:sz w:val="18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2:00Z</dcterms:created>
  <dc:creator>USUARIO</dc:creator>
  <dc:description/>
  <cp:keywords/>
  <dc:language>en-US</dc:language>
  <cp:lastModifiedBy>Adjmatriculas</cp:lastModifiedBy>
  <cp:lastPrinted>2007-11-27T11:51:00Z</cp:lastPrinted>
  <dcterms:modified xsi:type="dcterms:W3CDTF">2016-07-12T20:58:00Z</dcterms:modified>
  <cp:revision>7</cp:revision>
  <dc:subject/>
  <dc:title>REQUISITOS A SER PRESENTADOS PARA MATRICULARSE EN EL</dc:title>
</cp:coreProperties>
</file>