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40" w:firstLine="708"/>
        <w:jc w:val="center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>Tengo el agrado de dirigirme a Ud. y por su digno intermedio a la Comisión Técnica - Sala Licenciado en Administración, con el objeto de solicitar mi rehabilitación de la Matrícula de LICENCIADO EN ADMINISTRACION N° ......., a partir del día ......... del mes de ...................... del año ........ 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Firma y Aclaración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0:00Z</dcterms:created>
  <dc:creator>USUARIO</dc:creator>
  <dc:description/>
  <cp:keywords/>
  <dc:language>en-US</dc:language>
  <cp:lastModifiedBy>Adjmatriculas</cp:lastModifiedBy>
  <dcterms:modified xsi:type="dcterms:W3CDTF">2016-07-12T21:00:00Z</dcterms:modified>
  <cp:revision>8</cp:revision>
  <dc:subject/>
  <dc:title>REQUISITOS A SER PRESENTADOS PARA MATRICULARSE EN EL</dc:title>
</cp:coreProperties>
</file>