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</w:rPr>
      </w:pPr>
      <w:r>
        <w:rPr>
          <w:color w:val="000000"/>
          <w:sz w:val="24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IENCIAS ECONOMICAS DE SALT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r. …………………………………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>Tengo el agrado de dirigirme a Ud. y por su digno intermedio a la Comisión Técnica - Sala Licenciado en Economía, con el objeto de solicitar mi reinscripción de la Matrícula de LICENCIADO EN ECONOMIA Nº ……, a partir del día …. del mes de ………….. del año ……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right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ab/>
        <w:t xml:space="preserve">        Firma y Aclaración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  <w:r>
      <w:rPr>
        <w:sz w:val="24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6:00Z</dcterms:created>
  <dc:creator>USUARIO</dc:creator>
  <dc:description/>
  <cp:keywords/>
  <dc:language>en-US</dc:language>
  <cp:lastModifiedBy>Adjmatriculas</cp:lastModifiedBy>
  <cp:lastPrinted>2008-06-09T12:04:00Z</cp:lastPrinted>
  <dcterms:modified xsi:type="dcterms:W3CDTF">2016-07-12T21:06:00Z</dcterms:modified>
  <cp:revision>8</cp:revision>
  <dc:subject/>
  <dc:title>REQUISITOS A SER PRESENTADOS PARA MATRICULARSE EN EL</dc:title>
</cp:coreProperties>
</file>