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a, ……..de ………………………….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ñor Presidente de la</w:t>
        <w:br/>
        <w:t>Corte de Justicia de Salta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Su Despach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go el agrado de dirigirme a Vd. a fin de manifestarle mi voluntad de continuar desempeñándome como Perito Judicial durante el año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 datos personales so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 y Nombre: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Procesal: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E. n°: ……………… Fax n°: …………… Celular n°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: 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o continuar actuando como Perito: …………………………………………………… en los siguientes Distritos Judiciales (</w:t>
      </w:r>
      <w:r>
        <w:rPr>
          <w:rFonts w:cs="Times New Roman" w:ascii="Times New Roman" w:hAnsi="Times New Roman"/>
          <w:i/>
          <w:sz w:val="24"/>
          <w:szCs w:val="24"/>
        </w:rPr>
        <w:t>tachar lo que no corresponda</w:t>
      </w:r>
      <w:r>
        <w:rPr/>
        <w:t>)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G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inscripción como Monotributista o Responsable Inscripto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o dependencia laboral con el Estado Provincial : SI - NO, me desempeño en:…………</w:t>
        <w:br/>
        <w:t>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bajo juramento encontrarme en uso de la matrícula profesional y que no he sido objeto de sanciones disciplinarias originadas en mi actividad profesional pública y/o privada, y que los datos precedentes son exact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asimismo quedo legalmente notificado de: si tengo domicilio en Salta y debo realizar una pericia en los Distritos Judiciales Norte (Orán y Tartagal) y Sur, para los que me inscribí, el gasto de traslado a la sede de los tribunales corre por mi cuenta, si trasladar su monto al costo de la pericia. Además de "cuando los profesionales inscriptos no acepten u omitan posesionarse sin causa justificada del cargo para el cual fueron designados, SERAN SUPRIMIDOS de la lista por ese año..." (pto. I.4 Acordada 7246); y, "la renuncia injustificada después de posesionado hará pasible al Perito de una sanción consistente en LA SUPRESIÓN de las listas correspondientes y de la consiguiente participación en nuevos sorteos por el término de UN AÑO CALENDARIO" (pto, 5 Acordada 7246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o al Vd. muy atentamente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2:00Z</dcterms:created>
  <dc:creator>Adrian</dc:creator>
  <dc:description/>
  <cp:keywords/>
  <dc:language>en-US</dc:language>
  <cp:lastModifiedBy>Adrian</cp:lastModifiedBy>
  <dcterms:modified xsi:type="dcterms:W3CDTF">2011-11-09T14:51:00Z</dcterms:modified>
  <cp:revision>2</cp:revision>
  <dc:subject/>
  <dc:title/>
</cp:coreProperties>
</file>