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Salta,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Presidente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e de Justicia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u Despa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go el agrado de dirigirme a Ud. a fin de manifestarle mi voluntad de continuar desempeñándome como Perito Judicial durante el año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 datos personales s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Apellido y Nombres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Domicilio Procesal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Teléfono Nº:</w:t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Fax Nº:</w:t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lular Nº: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ador Público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Deseo continuar actuando como Perito </w:t>
      </w:r>
      <w:r>
        <w:rPr>
          <w:i/>
          <w:sz w:val="24"/>
          <w:szCs w:val="24"/>
        </w:rPr>
        <w:t>(especificar especialidad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n los siguientes Distritos Judiciales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char lo que no corresponda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– CAFAYATE – SUR (Metán y Anta) – ORAN – TARTAG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º de inscripción como Monotributista o Responsable Inscrip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dependencia laboral con el Estado Provincial: SI – NO </w:t>
      </w:r>
      <w:r>
        <w:rPr>
          <w:i/>
          <w:sz w:val="24"/>
          <w:szCs w:val="24"/>
        </w:rPr>
        <w:t>(tachar lo que no corresponda)</w:t>
      </w:r>
      <w:r>
        <w:rPr>
          <w:sz w:val="24"/>
          <w:szCs w:val="24"/>
        </w:rPr>
        <w:t xml:space="preserve"> y me desempeño en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djunto </w:t>
      </w:r>
      <w:r>
        <w:rPr>
          <w:sz w:val="24"/>
          <w:szCs w:val="24"/>
        </w:rPr>
        <w:t>certificado de residencia (Acordada12.189), y declaro bajo juramento que me encuentro en ejercicio de la profesión, que no me encuentro procesado ni estoy requerido a juicio procesal equivalente y que no registro sanciones disciplinarias originadas en mi actividad profesional, y que los datos precedentes son exac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asimismo quedo legalmente notificado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tengo domicilio en Salta y debo realizar una pericia en los Distritos Judiciales Orán y Tartagal o Sur (Circunscripción Metán y Anta), para los que me inscribí, el gasto de traslado a la sede de los tribunales corre por mi cuenta, sin trasladar su monto al costo de la peric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no acepto u omito posesionarme sin causa justificada del cargo para el cual fui designado, SERÉ SUPRIMIDO de la lista ese año. (Pto. I.4 Acordada 7246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mi renuncia es injustificada después de posesionado seré suspendido para nuevos sorteos por un año calendario. (Pto. 5 Acordada 7246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me ausento de la provincia o deseo no ser sorteado por un lapso de tiempo, debo presentar una nota en Secretaría de Corte solicitando licencia, con el fin de no ser sortea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udo a Ud. muy ate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</w:t>
      </w:r>
    </w:p>
    <w:sectPr>
      <w:type w:val="nextPage"/>
      <w:pgSz w:w="11906" w:h="16838"/>
      <w:pgMar w:left="1985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0:00Z</dcterms:created>
  <dc:creator>WinuE</dc:creator>
  <dc:description/>
  <dc:language>en-US</dc:language>
  <cp:lastModifiedBy>Adrian</cp:lastModifiedBy>
  <cp:lastPrinted>2016-10-28T15:52:00Z</cp:lastPrinted>
  <dcterms:modified xsi:type="dcterms:W3CDTF">2016-11-03T16:50:00Z</dcterms:modified>
  <cp:revision>2</cp:revision>
  <dc:subject/>
  <dc:title/>
</cp:coreProperties>
</file>