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AR"/>
        </w:rPr>
      </w:pPr>
      <w:r>
        <w:rPr>
          <w:rFonts w:cs="Times New Roman" w:ascii="Times New Roman" w:hAnsi="Times New Roman"/>
          <w:b/>
          <w:sz w:val="36"/>
          <w:szCs w:val="36"/>
          <w:lang w:val="es-AR"/>
        </w:rPr>
        <w:t xml:space="preserve">Jornadas “Qué, Cómo y Dónde exportar desde Salta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Cuarta edición – </w:t>
      </w:r>
      <w:r>
        <w:rPr>
          <w:rFonts w:cs="Times New Roman" w:ascii="Times New Roman" w:hAnsi="Times New Roman"/>
          <w:sz w:val="24"/>
          <w:szCs w:val="24"/>
          <w:lang w:val="es-AR"/>
        </w:rPr>
        <w:t>“Qué, cómo y dónde exportar desde Salta a Italia, India, Brasil y Ucrani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  <w:t>PARTE DE PREN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s objetivo de los Organismos e Instituciones Organizadoras y Adherentes informar e invitar a participar y difundir la </w:t>
      </w:r>
      <w:r>
        <w:rPr>
          <w:b/>
          <w:sz w:val="24"/>
          <w:szCs w:val="24"/>
          <w:lang w:val="es-ES_tradnl"/>
        </w:rPr>
        <w:t>cuarta edición de las jornadas “Qué, Cómo y Dónde exportar desde Salta”</w:t>
      </w:r>
      <w:r>
        <w:rPr>
          <w:sz w:val="24"/>
          <w:szCs w:val="24"/>
          <w:lang w:val="es-ES_tradnl"/>
        </w:rPr>
        <w:t>, a realizarse en sede de la Cámara de Comercio e Industria de la Provincia de Salta, sita en calle España 339, los días 05 y 06 de diciembre a partir de hs. 8:00 con talleres de profundización en horas de la tarde en la Universidad Católica de Salta en Av. Pellegrini 970.</w:t>
      </w:r>
    </w:p>
    <w:p>
      <w:pPr>
        <w:pStyle w:val="Normal"/>
        <w:spacing w:lineRule="auto" w:line="276"/>
        <w:ind w:firstLine="269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s-ES_tradnl"/>
        </w:rPr>
        <w:t xml:space="preserve">Promovida y organizada por la </w:t>
      </w:r>
      <w:r>
        <w:rPr>
          <w:b/>
          <w:sz w:val="24"/>
          <w:szCs w:val="24"/>
          <w:lang w:val="es-ES_tradnl"/>
        </w:rPr>
        <w:t>Municipalidad de la Ciudad de Salta, el Ministerio de Relaciones Exteriores, Comercio Internacional y Culto, el Ministerio de Desarrollo Económico de la Provincia de Salta, la Representación del Poder Ejecutivo Provincial ante organismos internacionales, la Federación Argentina de Municipios, los Partners del Proyecto DELO</w:t>
      </w:r>
      <w:r>
        <w:rPr>
          <w:sz w:val="24"/>
          <w:szCs w:val="24"/>
          <w:lang w:val="es-ES_tradnl"/>
        </w:rPr>
        <w:t xml:space="preserve">, y con la incorporación este año de las dos casas de altos estudios presentes en nuestra ciudad, la </w:t>
      </w:r>
      <w:r>
        <w:rPr>
          <w:b/>
          <w:sz w:val="24"/>
          <w:szCs w:val="24"/>
          <w:lang w:val="es-ES_tradnl"/>
        </w:rPr>
        <w:t>Universidad Nacional de Salta y la Universidad Católica de Salta</w:t>
      </w:r>
      <w:r>
        <w:rPr>
          <w:sz w:val="24"/>
          <w:szCs w:val="24"/>
          <w:lang w:val="es-ES_tradnl"/>
        </w:rPr>
        <w:t>, más las Instituciones Adherentes,  la cuarta etapa de las jornadas busca dar continuidad y sustentabilidad a los esfuerzos compartidos en pos de contribuir al desarrollo local acompañando a la enorme cantidad de emprendedores salteños en el campo del</w:t>
      </w:r>
      <w:r>
        <w:rPr>
          <w:sz w:val="24"/>
          <w:szCs w:val="24"/>
          <w:lang w:val="es-AR"/>
        </w:rPr>
        <w:t xml:space="preserve"> comercio exterior, dinamizando el acceso de las PyMES a nuevos mercados, fortaleciendo instancias de formación y capacitación gratuitas, reuniendo y socializando información, brindando herramientas de inteligencia comercial y sosteniendo estos procesos con el acompañamiento de los organismos e instituciones competentes en la materia. </w:t>
      </w:r>
    </w:p>
    <w:p>
      <w:pPr>
        <w:pStyle w:val="Normal"/>
        <w:spacing w:lineRule="auto" w:line="276"/>
        <w:ind w:firstLine="269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n esta ocasión, se enfocará la temática de estas jornadas en los escenarios de intercambio comercial y sus consecuentes posibilidades de exportación de productos locales </w:t>
      </w:r>
      <w:r>
        <w:rPr>
          <w:b/>
          <w:sz w:val="24"/>
          <w:szCs w:val="24"/>
          <w:lang w:val="es-AR"/>
        </w:rPr>
        <w:t>hacia Italia, Brasil, Ucrania e India</w:t>
      </w:r>
      <w:r>
        <w:rPr>
          <w:sz w:val="24"/>
          <w:szCs w:val="24"/>
          <w:lang w:val="es-AR"/>
        </w:rPr>
        <w:t>, países que, mediante sus dependencias diplomáticas o sus cámaras empresariales, ya han confirmado su participación.</w:t>
      </w:r>
    </w:p>
    <w:p>
      <w:pPr>
        <w:pStyle w:val="Normal"/>
        <w:spacing w:lineRule="auto" w:line="276"/>
        <w:ind w:firstLine="269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s-AR"/>
        </w:rPr>
        <w:t xml:space="preserve">Asimismo, se efectuará la presentación y </w:t>
      </w:r>
      <w:r>
        <w:rPr>
          <w:b/>
          <w:sz w:val="24"/>
          <w:szCs w:val="24"/>
          <w:lang w:val="es-AR"/>
        </w:rPr>
        <w:t>distribución gratuita</w:t>
      </w:r>
      <w:r>
        <w:rPr>
          <w:sz w:val="24"/>
          <w:szCs w:val="24"/>
          <w:lang w:val="es-AR"/>
        </w:rPr>
        <w:t xml:space="preserve"> a cada uno de los concurrentes, un CD </w:t>
      </w:r>
      <w:r>
        <w:rPr>
          <w:b/>
          <w:sz w:val="24"/>
          <w:szCs w:val="24"/>
          <w:lang w:val="es-AR"/>
        </w:rPr>
        <w:t>“Exportando Paso a Paso 2012”</w:t>
      </w:r>
      <w:r>
        <w:rPr>
          <w:sz w:val="24"/>
          <w:szCs w:val="24"/>
          <w:lang w:val="es-AR"/>
        </w:rPr>
        <w:t xml:space="preserve"> en una versión mejorada y actualizada respecto de la anterior 2010/2011. El CD incluirá la oferta exportable salteña con información inédita que los equipos de las instituciones organizadoras crearon a partir del trabajo de inteligencia comercial preparado por la Cancillería Argentina, un instructivo paso a paso para exportar desde Salta y datos de interés relacionados con la especificidad temática de estas jornadas.</w:t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onfiando en que compartirá la trascendencia e importancia de esta iniciativa, hacemos propicia la ocasión para acerarle nuestros más cordiales y respetuosos saludos y agradecer la </w:t>
      </w:r>
      <w:r>
        <w:rPr>
          <w:b/>
          <w:sz w:val="24"/>
          <w:szCs w:val="24"/>
          <w:lang w:val="es-AR"/>
        </w:rPr>
        <w:t>DIFUS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Nota: Todas las actividades previstas en las 4º Jornadas “Qué, cómo y dónde exportar desde Salta” so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  <w:t>gratuitas y de participación libre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Por motivos de organización, solicitamos preinscribirse en la siguiente dirección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AR"/>
          </w:rPr>
          <w:t>qcdsalta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  o llamando al tel: 43734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Se Adjunta Afiche promocional y Fotos de la Edición Anter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stado de organizaciones e instituciones que adhieren y colaboran con las Jornadas “Qué, Cómo y Dónde Exportar desde Salta” - Cuarta Edi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ana Regional Salt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MAT: Administración Nacional de Medicamentos y Tecnología Médica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INAL: Instituto Nacional de Alimentos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INASE: Instituto Nacional de Semillas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INTA: Instituto Nacional de Tecnología Agropecuaria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INTI: Instituto Nacional de Tecnología Industrial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INV: Instituto Nacional de Vitivinicultur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R: Registro Nacional de Arm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ADS: Secretaría de Ambiente y Desarrollo Sustentable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PyA: Secretaría de Agricultura, Ganadería, Pesca y Alimentos   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RONAR: Secretaria de lucha contra la Drogadicción y el Narcotráfic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SA: Servicio Nacional de Sanidad y Calidad Alimentari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mara Comercio Exterior Salt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mara de Comercio Italiana en la República Argentin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mara de Comercio Italiana en la República Argentina – Delegación Salt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 de Santa Cruz de la Sierra en Salt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dad Italiana XX Settembre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rculo Friulano de Salt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o de Abogados y Procuradores de Salta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Consejo Profesional de Ciencias Económicas de la Provincia de Salt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Agrícola de Salta, N° 3122, General Martín Miguel de Güeme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lt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18" w:top="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57400</wp:posOffset>
          </wp:positionH>
          <wp:positionV relativeFrom="paragraph">
            <wp:posOffset>139065</wp:posOffset>
          </wp:positionV>
          <wp:extent cx="554355" cy="4184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42260</wp:posOffset>
          </wp:positionH>
          <wp:positionV relativeFrom="paragraph">
            <wp:posOffset>-8255</wp:posOffset>
          </wp:positionV>
          <wp:extent cx="1133475" cy="334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</wp:posOffset>
          </wp:positionH>
          <wp:positionV relativeFrom="paragraph">
            <wp:posOffset>-27305</wp:posOffset>
          </wp:positionV>
          <wp:extent cx="1613535" cy="34353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tab/>
      <w:tab/>
      <w:t xml:space="preserve">     </w:t>
    </w:r>
    <w:r>
      <w:rPr>
        <w:rFonts w:eastAsia="Times New Roman" w:cs="Times New Roman" w:ascii="Times New Roman" w:hAnsi="Times New Roman"/>
        <w:color w:val="0000FF"/>
        <w:sz w:val="24"/>
        <w:szCs w:val="24"/>
        <w:lang w:val="es-ES" w:eastAsia="es-ES"/>
      </w:rPr>
      <w:drawing>
        <wp:inline distT="0" distB="0" distL="0" distR="0">
          <wp:extent cx="1895475" cy="342900"/>
          <wp:effectExtent l="0" t="0" r="0" b="0"/>
          <wp:docPr id="4" name="Image7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4085</wp:posOffset>
          </wp:positionH>
          <wp:positionV relativeFrom="paragraph">
            <wp:posOffset>105410</wp:posOffset>
          </wp:positionV>
          <wp:extent cx="285115" cy="476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00625</wp:posOffset>
              </wp:positionH>
              <wp:positionV relativeFrom="paragraph">
                <wp:posOffset>121920</wp:posOffset>
              </wp:positionV>
              <wp:extent cx="1285875" cy="511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s-ES"/>
                            </w:rPr>
                            <w:t>Universidad Nacional de Sal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s-ES"/>
                            </w:rPr>
                            <w:t>Facultad de Ciencias Económicas, Jurídicas y Soc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40.3pt;mso-wrap-distance-left:9.05pt;mso-wrap-distance-right:9.05pt;mso-wrap-distance-top:0pt;mso-wrap-distance-bottom:0pt;margin-top:9.6pt;mso-position-vertical-relative:text;margin-left:39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es-ES"/>
                      </w:rPr>
                      <w:t>Universidad Nacional de Salt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es-ES"/>
                      </w:rPr>
                      <w:t>Facultad de Ciencias Económicas, Jurídicas y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7850</wp:posOffset>
          </wp:positionH>
          <wp:positionV relativeFrom="paragraph">
            <wp:posOffset>59690</wp:posOffset>
          </wp:positionV>
          <wp:extent cx="1438275" cy="284480"/>
          <wp:effectExtent l="0" t="0" r="0" b="0"/>
          <wp:wrapTight wrapText="bothSides">
            <wp:wrapPolygon edited="0">
              <wp:start x="-126" y="0"/>
              <wp:lineTo x="-126" y="20941"/>
              <wp:lineTo x="21599" y="20941"/>
              <wp:lineTo x="21599" y="0"/>
              <wp:lineTo x="-126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</wp:posOffset>
          </wp:positionH>
          <wp:positionV relativeFrom="paragraph">
            <wp:posOffset>39370</wp:posOffset>
          </wp:positionV>
          <wp:extent cx="720090" cy="27241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14400</wp:posOffset>
          </wp:positionH>
          <wp:positionV relativeFrom="paragraph">
            <wp:posOffset>5715</wp:posOffset>
          </wp:positionV>
          <wp:extent cx="800100" cy="2336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828800</wp:posOffset>
          </wp:positionH>
          <wp:positionV relativeFrom="paragraph">
            <wp:posOffset>5715</wp:posOffset>
          </wp:positionV>
          <wp:extent cx="352425" cy="35242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5715</wp:posOffset>
              </wp:positionV>
              <wp:extent cx="1028700" cy="4292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s-ES"/>
                            </w:rPr>
                            <w:t xml:space="preserve">Cámara de Comercio  e Industria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s-ES"/>
                            </w:rPr>
                            <w:t>Provincia de Salt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3.8pt;mso-wrap-distance-left:9.05pt;mso-wrap-distance-right:9.05pt;mso-wrap-distance-top:0pt;mso-wrap-distance-bottom:0pt;margin-top:0.4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es-ES"/>
                      </w:rPr>
                      <w:t xml:space="preserve">Cámara de Comercio  e Industria de la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es-ES"/>
                      </w:rPr>
                      <w:t>Provincia de Salt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  <w:lang w:val="es-AR" w:eastAsia="en-US"/>
      </w:rPr>
    </w:pPr>
    <w:r>
      <w:rPr>
        <w:rFonts w:cs="Times New Roman" w:ascii="Times New Roman" w:hAnsi="Times New Roman"/>
        <w:sz w:val="24"/>
        <w:szCs w:val="24"/>
        <w:lang w:val="es-AR" w:eastAsia="en-US"/>
      </w:rPr>
    </w:r>
  </w:p>
  <w:p>
    <w:pPr>
      <w:pStyle w:val="Normal"/>
      <w:numPr>
        <w:ilvl w:val="0"/>
        <w:numId w:val="0"/>
      </w:numPr>
      <w:outlineLvl w:val="0"/>
      <w:rPr>
        <w:lang w:val="es-E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AR"/>
      </w:rPr>
      <w:t xml:space="preserve">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it-IT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dsalt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salta.gov.ar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6:00Z</dcterms:created>
  <dc:creator>Mirko</dc:creator>
  <dc:description/>
  <cp:keywords/>
  <dc:language>en-US</dc:language>
  <cp:lastModifiedBy>Adrian</cp:lastModifiedBy>
  <cp:lastPrinted>2011-12-01T13:55:00Z</cp:lastPrinted>
  <dcterms:modified xsi:type="dcterms:W3CDTF">2011-12-02T14:56:00Z</dcterms:modified>
  <cp:revision>2</cp:revision>
  <dc:subject/>
  <dc:title>Referencia:</dc:title>
</cp:coreProperties>
</file>