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Cs/>
          <w:sz w:val="22"/>
          <w:szCs w:val="22"/>
        </w:rPr>
        <w:t>II SEMINARIO SOBRE LA LEY PENAL TRIBUTARIA, LAVADO DE DINERO Y DELITOS ECONÓMICOS, FINANCIEROS Y CAMBIARIOS.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Cs/>
          <w:sz w:val="16"/>
          <w:szCs w:val="16"/>
        </w:rPr>
        <w:t>A partir de las recientes modificaciones introducidas por las leyes 26.733, 26.734 y 26.735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Cs/>
          <w:sz w:val="22"/>
          <w:szCs w:val="22"/>
        </w:rPr>
        <w:t>Salta, 16 y 17 de Agosto de 2012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Cs/>
          <w:sz w:val="22"/>
          <w:szCs w:val="22"/>
        </w:rPr>
        <w:t xml:space="preserve">Salón Abaco – Avda. Belgrano 1461 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Cs/>
          <w:sz w:val="22"/>
          <w:szCs w:val="22"/>
        </w:rPr>
        <w:t>Organizan: Consejo Profesional de Ciencias Económicas de Salta y Universidades Católica de Salta y Nacional de Salta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  <w:bCs/>
          <w:sz w:val="22"/>
          <w:szCs w:val="22"/>
          <w:lang w:val="pt-BR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Cs/>
          <w:sz w:val="22"/>
          <w:szCs w:val="22"/>
          <w:lang w:val="pt-BR"/>
        </w:rPr>
        <w:t>CRONOGRAMA DE ACTIVIDADES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Cs/>
          <w:sz w:val="22"/>
          <w:szCs w:val="22"/>
          <w:u w:val="single"/>
          <w:lang w:val="pt-BR"/>
        </w:rPr>
        <w:t>JUEVES 16 DE AGOS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08.00 a 08.45 hs.: Acreditacione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8.45 a 09.00hs.: Apertura a cargo del Dr.CPN </w:t>
      </w:r>
      <w:r>
        <w:rPr>
          <w:rStyle w:val="Titulos1"/>
          <w:rFonts w:cs="Arial"/>
          <w:b w:val="false"/>
          <w:bCs/>
          <w:color w:val="000000"/>
          <w:sz w:val="22"/>
          <w:szCs w:val="22"/>
        </w:rPr>
        <w:t xml:space="preserve">Diego L. Dorigato Manero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 a 09.50 hs.: Conferencia a cargo del Dr. Humberto Bertazza. “</w:t>
      </w:r>
      <w:r>
        <w:rPr>
          <w:rFonts w:cs="Arial" w:ascii="Arial" w:hAnsi="Arial"/>
          <w:sz w:val="22"/>
          <w:szCs w:val="22"/>
          <w:lang w:val="es-ES_tradnl"/>
        </w:rPr>
        <w:t>Aspectos generales de la reforma a la Ley Penal Tributaria y la Criminalización penal económica”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 LEY PENAL TRIBUTARIA  - </w:t>
      </w:r>
      <w:r>
        <w:rPr>
          <w:rStyle w:val="StrongEmphasis"/>
          <w:rFonts w:cs="Arial" w:ascii="Arial" w:hAnsi="Arial"/>
          <w:bCs/>
          <w:sz w:val="22"/>
          <w:szCs w:val="22"/>
          <w:u w:val="single"/>
        </w:rPr>
        <w:t xml:space="preserve">ASOCIACION ILÍCITA TRIBUTARIA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09.50 a 10.40 hs.: D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Sebastián P. Espeche.</w:t>
      </w:r>
      <w:r>
        <w:rPr>
          <w:rFonts w:cs="Arial" w:ascii="Arial" w:hAnsi="Arial"/>
          <w:sz w:val="22"/>
          <w:szCs w:val="22"/>
        </w:rPr>
        <w:t>“El delito de evasión tributaria. La Evasión simple y la evasión agravada.”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Style w:val="Emphasis"/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 a 11.00 hs: Coffee break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Arial" w:hAnsi="Arial" w:cs="Arial"/>
          <w:iCs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a 11.50 hs.: Dr. Claudio Luis: “Autoría y participación en el delito tributario. Responsabilidad penal de las personas jurídicas y sanciones”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1.50 a 12.40 hs: Dr. Abel Cornejo “La Reforma al Código Procesal Penal de la Provincia de Salta y la Ley Penal Tributaria.”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40 a 13.00 hs.: Debate y Pregunta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a 16.00 hs.: Receso para almuerz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a 16.50 hs: Dr. José María Sferco. “</w:t>
      </w:r>
      <w:r>
        <w:rPr>
          <w:rFonts w:cs="Arial" w:ascii="Arial" w:hAnsi="Arial"/>
          <w:sz w:val="22"/>
          <w:szCs w:val="22"/>
          <w:lang w:val="es-AR" w:eastAsia="es-AR"/>
        </w:rPr>
        <w:t xml:space="preserve">Insolvencia fiscal fraudulenta, </w:t>
      </w:r>
      <w:r>
        <w:rPr>
          <w:rFonts w:cs="Arial" w:ascii="Arial" w:hAnsi="Arial"/>
          <w:sz w:val="22"/>
          <w:szCs w:val="22"/>
        </w:rPr>
        <w:t>Simulación dolosa de pago, alteración dolosa de registros y adulteración de sistema informáticos o equipos electrónicos”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50 a 17.40 hs.: Dr. Juan Manuel Álvarez Echagüe. “La reforma a la Ley Penal Tributaria y la aplicación del principio de ley penal más benigna. El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cs="Arial" w:ascii="Arial" w:hAnsi="Arial"/>
          <w:i/>
          <w:sz w:val="22"/>
          <w:szCs w:val="22"/>
          <w:lang w:val="es-AR" w:eastAsia="es-AR"/>
        </w:rPr>
        <w:t xml:space="preserve"> bis in idem</w:t>
      </w:r>
      <w:r>
        <w:rPr>
          <w:rFonts w:cs="Arial" w:ascii="Arial" w:hAnsi="Arial"/>
          <w:sz w:val="22"/>
          <w:szCs w:val="22"/>
          <w:lang w:val="es-AR" w:eastAsia="es-AR"/>
        </w:rPr>
        <w:t>por concurrencia y acumulación de ilícitos infraccionales y delictuales”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7.40 a 18.00 hs. Coffee break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 a 18.50 hs.: Dr. Facundo Cortes Olmedo “Regularización de las deudas tributarias y extinción de la acción penal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8.50 a 19.20hs.: Debate y Pregunt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20 a 20.50hs.: Dr. Santiago French: “Asociación ilícita tributaria”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50 a 21.10 hs.: Debate y pregunt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Cs/>
          <w:sz w:val="22"/>
          <w:szCs w:val="22"/>
          <w:u w:val="single"/>
        </w:rPr>
        <w:t>VIERNES 17 DE AGOSTO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  <w:bCs/>
          <w:sz w:val="22"/>
          <w:szCs w:val="22"/>
          <w:u w:val="single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09.00 a 09.50 hs. Dr. Ricardo Rafael Toranzos  - Fiscal Penal Federal de Salta: “La investigación penal tributaria. Aspectos relevantes”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09.50 a 10.20 hs.: Dr. y C.P.N. Daniel Pérez. “Los 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>delitos relativos a los recursos de la seguridad social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10.20 a 10.40 hs. </w:t>
      </w:r>
      <w:r>
        <w:rPr>
          <w:rFonts w:cs="Arial" w:ascii="Arial" w:hAnsi="Arial"/>
          <w:sz w:val="22"/>
          <w:szCs w:val="22"/>
        </w:rPr>
        <w:t>Coffee break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0.40 a 11.20 hs.Dr. Ernesto Cataldi: “El alcance de lapresentación espontânea enlos tributos locales”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0 a 12.10hs.: “Criminalización de la evasión en tributos locales” CPN Sergio Armando Simesen de Bielke y Dra. Verónica Simesen de Bielk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0 a 12.50 hs.: Debate y Pregunta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50 a 16.00: Receso para almuerz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Cs/>
          <w:sz w:val="22"/>
          <w:szCs w:val="22"/>
          <w:u w:val="single"/>
        </w:rPr>
        <w:t>LAVADO DE DINERO Y DELITOS ECONÓMICOS, FINANCIEROS Y CAMBIARIOS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Cs/>
          <w:sz w:val="22"/>
          <w:szCs w:val="22"/>
          <w:u w:val="singl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a 16.50: Dr. Ignacio Pampliega “Régimen Penal Cambiario.”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50 a 17.40hs.: Dr. Emilio Cornejo Costas “La Ley de Lavado de Dinero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7.40 a 18.30 hs.:Dr. José Viola “Delitos contra  el orden económico y financiero a partir de la Ley N° 26.733”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i w:val="false"/>
          <w:iCs/>
          <w:sz w:val="22"/>
          <w:szCs w:val="22"/>
        </w:rPr>
        <w:t xml:space="preserve">18.30 a 18.50 hs. </w:t>
      </w:r>
      <w:r>
        <w:rPr>
          <w:rFonts w:cs="Arial" w:ascii="Arial" w:hAnsi="Arial"/>
          <w:sz w:val="22"/>
          <w:szCs w:val="22"/>
        </w:rPr>
        <w:t>Coffee break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8.50 a 19.40: hs.:Dr. Jorge Damarco “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provechamiento indebido de subsidios y </w:t>
      </w:r>
      <w:r>
        <w:rPr>
          <w:rFonts w:cs="Arial" w:ascii="Arial" w:hAnsi="Arial"/>
          <w:sz w:val="22"/>
          <w:szCs w:val="22"/>
        </w:rPr>
        <w:t>Obtención fraudulenta de beneficios fiscales. La a</w:t>
      </w:r>
      <w:r>
        <w:rPr>
          <w:rFonts w:cs="Arial" w:ascii="Arial" w:hAnsi="Arial"/>
          <w:sz w:val="22"/>
          <w:szCs w:val="22"/>
          <w:lang w:val="es-AR" w:eastAsia="es-AR"/>
        </w:rPr>
        <w:t>propiación indebida de tributo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40 a 20.00hs.: Debate y pregunta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00 hs.: Clausura y entrega de certificados a cargo del Presidente de las Jornadas Dr.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José Ignacio Saravia Toledo y del Presidente del CPCE de Salta, Dr. Oscar Briones.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character" w:styleId="Titulos1">
    <w:name w:val="titulos1"/>
    <w:qFormat/>
    <w:rPr>
      <w:rFonts w:ascii="Arial" w:hAnsi="Arial" w:cs="Arial"/>
      <w:b/>
      <w:color w:val="99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09:00Z</dcterms:created>
  <dc:creator>usuario</dc:creator>
  <dc:description/>
  <cp:keywords/>
  <dc:language>en-US</dc:language>
  <cp:lastModifiedBy>Capacitacion</cp:lastModifiedBy>
  <cp:lastPrinted>2012-07-06T14:39:00Z</cp:lastPrinted>
  <dcterms:modified xsi:type="dcterms:W3CDTF">2012-07-12T14:12:00Z</dcterms:modified>
  <cp:revision>4</cp:revision>
  <dc:subject/>
  <dc:title/>
</cp:coreProperties>
</file>