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32"/>
          <w:szCs w:val="32"/>
        </w:rPr>
        <w:t>1º CONGRESO DE DERECHO CONSTITUCIONAL FINANCIERO Y ADMINISTRATIVO</w:t>
      </w:r>
    </w:p>
    <w:p>
      <w:pPr>
        <w:pStyle w:val="NormalWeb"/>
        <w:spacing w:lineRule="auto" w:line="360" w:before="0" w:after="0"/>
        <w:rPr>
          <w:rStyle w:val="StrongEmphasis"/>
          <w:rFonts w:ascii="Bookman Old Style" w:hAnsi="Bookman Old Style" w:cs="Tahoma"/>
          <w:sz w:val="32"/>
          <w:szCs w:val="32"/>
        </w:rPr>
      </w:pPr>
      <w:r>
        <w:rPr>
          <w:rStyle w:val="StrongEmphasis"/>
          <w:rFonts w:cs="Tahoma" w:ascii="Bookman Old Style" w:hAnsi="Bookman Old Style"/>
          <w:sz w:val="32"/>
          <w:szCs w:val="32"/>
        </w:rPr>
        <w:t>En homenaje al Dr. Luis Pérez Colman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Tahoma" w:ascii="Bookman Old Style" w:hAnsi="Bookman Old Style"/>
          <w:sz w:val="22"/>
          <w:szCs w:val="22"/>
        </w:rPr>
        <w:t>Organizadores: Corte de Justicia de Salta, Universidad Católica de Salta, Universidad Nacional de Salta, Consejo Profesional de Ciencias Económicas de Salta, Colegio de Abogados de la Provincia de Salta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</w:rPr>
        <w:t>Auspiciante: Cámara Federal de Apelaciones de Salta, Asociación Argentina de Derecho Administrativo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</w:rPr>
        <w:t>Presidente: C.P.N. Oscar Briones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</w:rPr>
        <w:t xml:space="preserve">Vicepresidentes: Dr. José Ignacio Saravia Toledo, Dra. Nora Chiban, </w:t>
      </w:r>
      <w:r>
        <w:rPr>
          <w:rFonts w:cs="Arial" w:ascii="Bookman Old Style" w:hAnsi="Bookman Old Style"/>
          <w:b/>
          <w:sz w:val="22"/>
          <w:szCs w:val="22"/>
        </w:rPr>
        <w:t>Dr. Eduardo Jesús Romani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Tahoma" w:ascii="Bookman Old Style" w:hAnsi="Bookman Old Style"/>
          <w:sz w:val="22"/>
          <w:szCs w:val="22"/>
        </w:rPr>
        <w:t>Coordinadores Generales: Dr. Jorge Ramón Montenegro y Dra. Mariana Catalano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Tahoma" w:ascii="Bookman Old Style" w:hAnsi="Bookman Old Style"/>
          <w:sz w:val="22"/>
          <w:szCs w:val="22"/>
        </w:rPr>
        <w:t xml:space="preserve">Secretario General: C.P.N. Carlos Revilla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</w:rPr>
      </w:pPr>
      <w:r>
        <w:rPr>
          <w:rStyle w:val="StrongEmphasis"/>
          <w:rFonts w:cs="Tahoma" w:ascii="Bookman Old Style" w:hAnsi="Bookman Old Style"/>
        </w:rPr>
        <w:t>CRONOGRAMA DE ACTIVIDADES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  <w:u w:val="single"/>
        </w:rPr>
        <w:t>JUEVES 8 DE SEPTIEMBRE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08.00 a 8.30 hs.: Acreditacione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sz w:val="22"/>
          <w:szCs w:val="22"/>
        </w:rPr>
        <w:t xml:space="preserve">8.30 a 9.45 hs.: Apertura del Congreso y Homenaje al </w:t>
      </w:r>
      <w:r>
        <w:rPr>
          <w:rStyle w:val="StrongEmphasis"/>
          <w:rFonts w:cs="Tahoma" w:ascii="Bookman Old Style" w:hAnsi="Bookman Old Style"/>
          <w:b w:val="false"/>
        </w:rPr>
        <w:t>Dr. Luis Pérez Colman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9.45 a 10.30 hs.: Conferencia a cargo del Dr. Enrique Bulit Goñi “Necesidad de una nueva L</w:t>
      </w:r>
      <w:r>
        <w:rPr>
          <w:rStyle w:val="StrongEmphasis"/>
          <w:rFonts w:cs="Tahoma" w:ascii="Bookman Old Style" w:hAnsi="Bookman Old Style"/>
          <w:b w:val="false"/>
          <w:sz w:val="22"/>
          <w:szCs w:val="22"/>
        </w:rPr>
        <w:t>ey de Coparticipación Federal de Impuestos”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0.30 a 11.00 hs.: Receso para café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Courier"/>
          <w:b/>
          <w:b/>
          <w:sz w:val="22"/>
          <w:szCs w:val="22"/>
          <w:u w:val="single"/>
          <w:lang w:val="es-ES_tradnl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EL PODER FISCAL DEL ESTADO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hanging="0"/>
        <w:rPr>
          <w:rFonts w:ascii="Bookman Old Style" w:hAnsi="Bookman Old Style" w:eastAsia="Times New Roman" w:cs="Bookman Old Style"/>
          <w:i/>
          <w:i/>
        </w:rPr>
      </w:pPr>
      <w:r>
        <w:rPr>
          <w:rFonts w:cs="Tahoma" w:ascii="Bookman Old Style" w:hAnsi="Bookman Old Style"/>
        </w:rPr>
        <w:t xml:space="preserve">11.00 a 11.30 hs.: Dr. Juan Manuel Alvarez Echagüe </w:t>
      </w:r>
      <w:r>
        <w:rPr>
          <w:rFonts w:cs="Tahoma" w:ascii="Bookman Old Style" w:hAnsi="Bookman Old Style"/>
          <w:i/>
        </w:rPr>
        <w:t>“</w:t>
      </w:r>
      <w:r>
        <w:rPr>
          <w:rStyle w:val="Emphasis"/>
          <w:rFonts w:eastAsia="Times New Roman" w:cs="Arial" w:ascii="Bookman Old Style" w:hAnsi="Bookman Old Style"/>
          <w:i w:val="false"/>
        </w:rPr>
        <w:t>Autonomía municipal y potestades tributarias"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1.30 a 12.00 hs.: Dr. Abel Cornejo  “Privatización del Poder Tributario del Estado.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2.00 a 12.30 hs.: Dr. Pablo Revilla “El Poder Tributario Local y el Código Civil”.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2.30 a 13.00 hs.: Preguntas y debates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3.00 a 14.30 hs.: Receso para almorzar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TALLER DE JURISPRUDENCIA DE LA CORTE DE JUSTICIA DE SALTA Y CAMARA FEDERAL DE APELACIONES DE SALTA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4.30 a 16.00 hs.: Dra. Adriana Rodriguez “Jurisprudencia de la Corte de Justicia de Salta en el Derecho Constitucional Tributario”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sz w:val="22"/>
          <w:szCs w:val="22"/>
        </w:rPr>
      </w:pPr>
      <w:r>
        <w:rPr>
          <w:rFonts w:cs="Courier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LIMITACIONES AL PODER FISCAL DEL ESTADO Y EL SOLVE ET REPETE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6.00 a 16.30 hs: Presentación del Tomo III del Libro “Código Fiscal” Comentado, Anotado y Concordado del Dr. Sebastián P. Espeche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hanging="0"/>
        <w:rPr>
          <w:rFonts w:ascii="Bookman Old Style" w:hAnsi="Bookman Old Style" w:eastAsia="Times New Roman" w:cs="Bookman Old Style"/>
          <w:i/>
          <w:i/>
        </w:rPr>
      </w:pPr>
      <w:r>
        <w:rPr>
          <w:rFonts w:cs="Tahoma" w:ascii="Bookman Old Style" w:hAnsi="Bookman Old Style"/>
        </w:rPr>
        <w:t xml:space="preserve">16.30 a 17.00 hs.: Dr. Rodolfo Spisso  </w:t>
      </w:r>
      <w:r>
        <w:rPr>
          <w:rFonts w:cs="Tahoma" w:ascii="Bookman Old Style" w:hAnsi="Bookman Old Style"/>
          <w:i/>
        </w:rPr>
        <w:t>“</w:t>
      </w:r>
      <w:r>
        <w:rPr>
          <w:rStyle w:val="Emphasis"/>
          <w:rFonts w:eastAsia="Times New Roman" w:cs="Arial" w:ascii="Bookman Old Style" w:hAnsi="Bookman Old Style"/>
          <w:i w:val="false"/>
        </w:rPr>
        <w:t>Compatibilidad del poder impositivo local con la cláusulas constitucionales"</w:t>
      </w:r>
      <w:r>
        <w:rPr>
          <w:rFonts w:cs="Tahoma" w:ascii="Bookman Old Style" w:hAnsi="Bookman Old Style"/>
          <w:i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7.00 a 17.30 hs.: Dra. Verónica Simesen de Bielke  “Medidas Cautelares y la Renta Pública.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7.30 a 18.00 hs.: Dr. Guillermo Posadas “Acción de Inconstitucionalidad y </w:t>
      </w:r>
      <w:r>
        <w:rPr>
          <w:rFonts w:cs="Tahoma" w:ascii="Bookman Old Style" w:hAnsi="Bookman Old Style"/>
          <w:i/>
          <w:sz w:val="22"/>
          <w:szCs w:val="22"/>
        </w:rPr>
        <w:t>solve et repete</w:t>
      </w:r>
      <w:r>
        <w:rPr>
          <w:rFonts w:cs="Tahoma" w:ascii="Bookman Old Style" w:hAnsi="Bookman Old Style"/>
          <w:sz w:val="22"/>
          <w:szCs w:val="22"/>
        </w:rPr>
        <w:t xml:space="preserve"> en la Jurisprudencia de la Corte de Justicia de Salta.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18.00 a 18.30 hs.: Debate y Pregunta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8:30 a 19.00 hs.: Receso para café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 xml:space="preserve">INCENTIVOS Y EXENCIONES TRIBUTARIA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9:00 a 19.30 hs.: Dr. Ismael Mata “</w:t>
      </w:r>
      <w:r>
        <w:rPr>
          <w:rFonts w:cs="Bookman Old Style" w:ascii="Bookman Old Style" w:hAnsi="Bookman Old Style"/>
          <w:sz w:val="22"/>
          <w:szCs w:val="22"/>
        </w:rPr>
        <w:t>La función de fomento del Estado. Instrumentos”.</w:t>
      </w:r>
      <w:r>
        <w:rPr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sz w:val="22"/>
          <w:szCs w:val="22"/>
        </w:rPr>
      </w:pPr>
      <w:r>
        <w:rPr>
          <w:rFonts w:cs="Courier" w:ascii="Bookman Old Style" w:hAnsi="Bookman Old Style"/>
          <w:sz w:val="22"/>
          <w:szCs w:val="22"/>
        </w:rPr>
        <w:t>19:30 a 20.00 hs.: Dr. Gustavo J. Naveira de Casanova “Inmunidad de los instrumentos de Gobierno.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20.00 a 20.45 hs. Conferencia del  Dr. Armando Simesen de Bielke “Proyecto de Reforma a la Ley Penal Tributaria.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20.45 a 21.15 hs.: Debate y Pregunta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  <w:u w:val="single"/>
        </w:rPr>
        <w:t xml:space="preserve">VIERNES 9 DE SEPTIEMBRE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09.00 a 9.30 hs.: Acreditacione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9.30 a 10.15 hs.: Conferencia a cargo del Dr. Rodolfo Barra “Efectos jurídicos del Régimen Presupuestario</w:t>
      </w:r>
      <w:r>
        <w:rPr>
          <w:rStyle w:val="StrongEmphasis"/>
          <w:rFonts w:cs="Tahoma" w:ascii="Bookman Old Style" w:hAnsi="Bookman Old Style"/>
          <w:b w:val="false"/>
          <w:sz w:val="22"/>
          <w:szCs w:val="22"/>
        </w:rPr>
        <w:t>.”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0.15 a 10.45 hs.: Receso para café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2"/>
          <w:szCs w:val="22"/>
          <w:u w:val="singl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PROCESOS CONSTITUCIONALES EN MATERIA TRIBUTARIA Y ADMINISTRATIVA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0.45 a 11.15 hs.: Dr. María Inés Desimone “Competencia Federal en materia tributaria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1.15 a 11.45 hs.: Dr. Sebastián P. Espeche  “Acciones de Incidencia Colectiva y su aplicación en el Derecho Tributario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1.45 a  12.15 hs.: Dra. Pamela Calleti “Impugnación constitucional de normas tributarias”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2.15 a 12.45 hs: Dr. Pedro Aberastury “Ejecución de Sentencia contra el Estado y Presupuesto.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12.15 a  12.45 hs.: Debate y Pregunta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2.45 a 14.30 hs.: Receso para almuerzo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TALLER DE JURISPRUDENCIA DE LA CORTE DE JUSTICIA DE SALTA Y CAMARA FEDERAL DE APELACIONES DE SALTA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4.30 a 16.00 hs.: Dr. Ernesto Sola  “Jurisprudencia de la Cámara Federal de Apelaciones de Salta en el Derecho Constitucional Tributario.”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DERECHO CONSTITUCIONAL PRESUPUESTARIO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b/>
          <w:b/>
          <w:sz w:val="22"/>
          <w:szCs w:val="22"/>
          <w:u w:val="single"/>
          <w:lang w:val="es-ES_tradnl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6.00 a 16.30 hs.: Dr. Horacio Guillermo Corti “La Flexibilización de la Reserva de Ley en el Derecho Constitucional Presupuestario”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6.30 a 17.00 hs.: Dr. Eduardo Mertehikian “Control de Fideicomisos y Subsidios.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7.00 a 17.30 hs.: Dra. Miriam Ivanega “Control del Gasto Público. Los Superpoderes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8.00 a 18.30 hs: Preguntas y debates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8.30 a 19.00 hs.: Receso para café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ascii="Tahoma" w:hAnsi="Tahoma" w:eastAsia="Times New Roman" w:cs="Tahoma"/>
          <w:b/>
          <w:b/>
          <w:bCs/>
          <w:color w:val="333333"/>
          <w:kern w:val="2"/>
          <w:sz w:val="21"/>
          <w:szCs w:val="21"/>
          <w:lang w:eastAsia="es-ES"/>
        </w:rPr>
      </w:pPr>
      <w:r>
        <w:rPr>
          <w:rFonts w:cs="Tahoma" w:ascii="Bookman Old Style" w:hAnsi="Bookman Old Style"/>
        </w:rPr>
        <w:t>19.00 a 19.45 hs.: Conferencia a cargo del Dr. José Osvaldo Casas “Tutela Judicial en materia tributaria”</w:t>
      </w:r>
      <w:r>
        <w:rPr>
          <w:rStyle w:val="StrongEmphasis"/>
          <w:rFonts w:cs="Tahoma" w:ascii="Bookman Old Style" w:hAnsi="Bookman Old Style"/>
          <w:b w:val="false"/>
        </w:rPr>
        <w:t>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eastAsia="Times New Roman" w:cs="Tahoma"/>
          <w:b/>
          <w:b/>
          <w:bCs/>
          <w:color w:val="333333"/>
          <w:kern w:val="2"/>
          <w:sz w:val="22"/>
          <w:szCs w:val="22"/>
          <w:lang w:eastAsia="es-ES"/>
        </w:rPr>
      </w:pPr>
      <w:r>
        <w:rPr>
          <w:rFonts w:eastAsia="Times New Roman" w:cs="Tahoma" w:ascii="Bookman Old Style" w:hAnsi="Bookman Old Style"/>
          <w:b/>
          <w:bCs/>
          <w:color w:val="333333"/>
          <w:kern w:val="2"/>
          <w:sz w:val="22"/>
          <w:szCs w:val="22"/>
          <w:lang w:eastAsia="es-E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0.00 hs.: Clausura y entrega de certificados a cargo del Presidente de las Jornada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1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6:00Z</dcterms:created>
  <dc:creator>Sebastian Espeche</dc:creator>
  <dc:description/>
  <cp:keywords/>
  <dc:language>en-US</dc:language>
  <cp:lastModifiedBy>Capacitacion</cp:lastModifiedBy>
  <dcterms:modified xsi:type="dcterms:W3CDTF">2011-08-30T18:22:00Z</dcterms:modified>
  <cp:revision>4</cp:revision>
  <dc:subject/>
  <dc:title/>
</cp:coreProperties>
</file>