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3"/>
        <w:gridCol w:w="2773"/>
        <w:gridCol w:w="3328"/>
        <w:gridCol w:w="3450"/>
      </w:tblGrid>
      <w:tr>
        <w:trPr>
          <w:trHeight w:val="2879" w:hRule="atLeast"/>
        </w:trPr>
        <w:tc>
          <w:tcPr>
            <w:tcW w:w="11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6624955" cy="19081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rtante</w:t>
            </w:r>
          </w:p>
        </w:tc>
      </w:tr>
      <w:tr>
        <w:trPr>
          <w:trHeight w:val="23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Jueves 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9 hs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ones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a 9.30 hs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de Apertura</w:t>
            </w:r>
          </w:p>
        </w:tc>
      </w:tr>
      <w:tr>
        <w:trPr>
          <w:trHeight w:val="6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30 a 10.45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ismo, coparticipación y reforma tributar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N Walter Agosto /                          Dr. Miguel Ángel Asensio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s-AR"/>
              </w:rPr>
              <w:t>Coffee</w:t>
            </w:r>
          </w:p>
        </w:tc>
      </w:tr>
      <w:tr>
        <w:trPr>
          <w:trHeight w:val="1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 11.45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ía Argentina en el mediano plaz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 y Diagnóstico de mediano plazo en el marco del programa Argentina 2030 de Jefatura de Gabinete Nacion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Levy Yeyati</w:t>
            </w:r>
          </w:p>
        </w:tc>
      </w:tr>
      <w:tr>
        <w:trPr>
          <w:trHeight w:val="11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a 13.15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deo conferencia Internacion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, Coimbra, Perú, México, Venezuela, Sudáfr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William Gamboa Peruchini (Venezuela) – Lic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rnaldo Cohelo (Portugal) – Alberto Hernández Gudino (España)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 libre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a 16.30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. Economí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ción Profesion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iembros del CENECO y de la Comisión de Lic. en Economía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s-AR"/>
              </w:rPr>
              <w:t>Coffee</w:t>
            </w:r>
          </w:p>
        </w:tc>
      </w:tr>
      <w:tr>
        <w:trPr>
          <w:trHeight w:val="6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6.45 a 18.15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rmación e incumbencias  Lic. en Economí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mpetencia y orientación de la profesión del Economista Profesion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ic. José Simonella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8.30 a 20.00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ctor Públi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ic. Luciano Laspina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s-AR"/>
              </w:rPr>
              <w:t>Coffee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1.30 hs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ena de Camaradería</w:t>
            </w:r>
          </w:p>
        </w:tc>
      </w:tr>
      <w:tr>
        <w:trPr>
          <w:trHeight w:val="9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Viernes 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.00 a 10.30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esa Redond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yuntura y perspectivas a un año de la asunció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c. Enrique Szewach,                          Lic. Gustavo Marangoni,                    Lic. Ma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Fernanda Vallejos,               Lic. Aldo Abram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s-AR"/>
              </w:rPr>
              <w:t>Coffee</w:t>
            </w:r>
          </w:p>
        </w:tc>
      </w:tr>
      <w:tr>
        <w:trPr>
          <w:trHeight w:val="5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s-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 13.00 h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Internacion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c. Gabriela Michetti,                     CPN Omar Perotti</w:t>
            </w:r>
          </w:p>
        </w:tc>
      </w:tr>
      <w:tr>
        <w:trPr>
          <w:trHeight w:val="1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to de clausura y entrega de certificado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68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296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678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u w:val="single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3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u w:val="single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6:00Z</dcterms:created>
  <dc:creator>Maria Laura Azas</dc:creator>
  <dc:description/>
  <dc:language>en-US</dc:language>
  <cp:lastModifiedBy>Adrian</cp:lastModifiedBy>
  <dcterms:modified xsi:type="dcterms:W3CDTF">2017-03-13T15:46:00Z</dcterms:modified>
  <cp:revision>2</cp:revision>
  <dc:subject/>
  <dc:title/>
</cp:coreProperties>
</file>