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inline distT="0" distB="0" distL="0" distR="0">
            <wp:extent cx="6104255" cy="2562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6104255" cy="2562860"/>
                    </a:xfrm>
                    <a:prstGeom prst="rect">
                      <a:avLst/>
                    </a:prstGeom>
                  </pic:spPr>
                </pic:pic>
              </a:graphicData>
            </a:graphic>
          </wp:inline>
        </w:drawing>
      </w:r>
    </w:p>
    <w:p>
      <w:pPr>
        <w:pStyle w:val="Normal"/>
        <w:rPr/>
      </w:pPr>
      <w:r>
        <w:rPr/>
      </w:r>
    </w:p>
    <w:p>
      <w:pPr>
        <w:pStyle w:val="Normal"/>
        <w:spacing w:lineRule="auto" w:line="240"/>
        <w:jc w:val="center"/>
        <w:rPr>
          <w:rFonts w:ascii="Calibri" w:hAnsi="Calibri" w:eastAsia="Times New Roman" w:cs="Calibri"/>
          <w:b/>
          <w:b/>
          <w:szCs w:val="24"/>
          <w:lang w:eastAsia="es-AR"/>
        </w:rPr>
      </w:pPr>
      <w:r>
        <w:rPr>
          <w:rFonts w:eastAsia="Times New Roman" w:cs="Calibri" w:ascii="Calibri" w:hAnsi="Calibri"/>
          <w:b/>
          <w:szCs w:val="24"/>
          <w:lang w:eastAsia="es-AR"/>
        </w:rPr>
        <w:t>Reglamento Campeonato Recreativo Fin de Año 2011</w:t>
      </w:r>
    </w:p>
    <w:p>
      <w:pPr>
        <w:pStyle w:val="Normal"/>
        <w:spacing w:lineRule="auto" w:line="240"/>
        <w:jc w:val="center"/>
        <w:rPr>
          <w:rFonts w:ascii="Calibri" w:hAnsi="Calibri" w:eastAsia="Times New Roman" w:cs="Calibri"/>
          <w:b/>
          <w:b/>
          <w:szCs w:val="24"/>
          <w:lang w:eastAsia="es-AR"/>
        </w:rPr>
      </w:pPr>
      <w:r>
        <w:rPr>
          <w:rFonts w:eastAsia="Times New Roman" w:cs="Calibri" w:ascii="Calibri" w:hAnsi="Calibri"/>
          <w:b/>
          <w:szCs w:val="24"/>
          <w:lang w:eastAsia="es-AR"/>
        </w:rPr>
        <w:t xml:space="preserve">Lo básico </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2"/>
          <w:szCs w:val="22"/>
          <w:lang w:eastAsia="es-AR"/>
        </w:rPr>
        <w:br/>
      </w:r>
      <w:r>
        <w:rPr>
          <w:rFonts w:eastAsia="Times New Roman" w:cs="Calibri" w:ascii="Calibri" w:hAnsi="Calibri"/>
          <w:sz w:val="20"/>
          <w:szCs w:val="20"/>
          <w:lang w:eastAsia="es-AR"/>
        </w:rPr>
        <w:t xml:space="preserve">Se jugará de 4 jugadores Es sin flor La consigna no es jugar un truco carrero, sino un </w:t>
      </w:r>
      <w:r>
        <w:rPr>
          <w:rFonts w:eastAsia="Times New Roman" w:cs="Calibri" w:ascii="Calibri" w:hAnsi="Calibri"/>
          <w:b/>
          <w:sz w:val="20"/>
          <w:szCs w:val="20"/>
          <w:lang w:eastAsia="es-AR"/>
        </w:rPr>
        <w:t>truco de caballeros</w:t>
        <w:br/>
      </w:r>
      <w:r>
        <w:rPr>
          <w:rFonts w:eastAsia="Times New Roman" w:cs="Calibri" w:ascii="Calibri" w:hAnsi="Calibri"/>
          <w:sz w:val="20"/>
          <w:szCs w:val="20"/>
          <w:lang w:eastAsia="es-AR"/>
        </w:rPr>
        <w:t xml:space="preserve">El juego consiste en llegar a los 30 puntos, sumando recién al final de cada mano los puntos obtenidos en ella, salvo que se llegue a los treinta puntos antes de finalizar la mano. Los jugadores se sientan cruzados, de modo que las parejas (los dos que juegan juntos) se miren las caras, para lo cual recomendamos sentarse a las aristas de una mesa cuadrada y pequeña. </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0"/>
          <w:szCs w:val="20"/>
          <w:lang w:eastAsia="es-AR"/>
        </w:rPr>
        <w:t>En base al número de asistentes es posible que se realice una ronda clasificación y otra ronda final denominada campeonato. En la ronda clasificatoria y a efectos de lograr que todos los inscriptos jueguen por lo menos dos partidos, y tendiendo a acelerar el proceso clasificatorio, se podrá jugar la misma hasta llegar a 20 puntos, habiendo 10 malas y 10 buenas. A efectos de la clasificación se entenderá que los efectos del presente reglamento dónde diga 30 puntos se considerará 20 puntos</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Se mezclan la cartas, una vez mezcladas corta el mazo, la persona que se encuentra a la izquierda del que va a repartir, éste le da 3 cartas a cada jugador comenzando por el que se encuentra a su derecha, de a una por vez y finalizando en sí mismo, dando la primera carta a todos y luego continuando con la segunda y la última, entiéndase esto último por no repartir las 3 cartas juntas al primero, las 3 del segundo y así sucesivamente. Terminado el reparto, el mazo deberá dejarlo a su derecha, marcando que la mano es el jugador al cual le dio la primer carta y es éste el que debe jugar en primer lugar. </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El juego finaliza en el preciso instante que un equipo llega o supera los 30 puntos, sin importar que sea en el medio de una mano, no habiendo finalizado la misma. </w:t>
      </w:r>
    </w:p>
    <w:p>
      <w:pPr>
        <w:pStyle w:val="Normal"/>
        <w:spacing w:lineRule="auto" w:line="240"/>
        <w:jc w:val="both"/>
        <w:rPr>
          <w:rFonts w:ascii="Calibri" w:hAnsi="Calibri" w:eastAsia="Times New Roman" w:cs="Calibri"/>
          <w:b/>
          <w:b/>
          <w:szCs w:val="24"/>
          <w:lang w:eastAsia="es-AR"/>
        </w:rPr>
      </w:pPr>
      <w:r>
        <w:rPr>
          <w:rFonts w:eastAsia="Times New Roman" w:cs="Calibri" w:ascii="Calibri" w:hAnsi="Calibri"/>
          <w:b/>
          <w:szCs w:val="24"/>
          <w:lang w:eastAsia="es-AR"/>
        </w:rPr>
        <w:t>Desarrollo</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0"/>
          <w:szCs w:val="20"/>
          <w:lang w:eastAsia="es-AR"/>
        </w:rPr>
        <w:br/>
        <w:t xml:space="preserve">El transcurso del juego se desarrolla como ya dijimos en "manos" (entiéndase por mano a la ronda, en otros juegos se le suele decir baza). En cada mano, abre el juego jugando una de las 3 cartas que tiene, la persona de la derecha del que repartió y el cual en la mano siguiente va a recogerá las cartas usadas y el mazo que le dejaron al lado suyo a modo de posta y rapertirá el, así irá rotando hacia la derecha, el turno de repartir las cartas. </w:t>
        <w:br/>
        <w:t xml:space="preserve">Se dice que el que no es "mano" es el "pie", entonces pensando en el juego de equipo, como el "pie" juega después del que es mano, éste último elaborará la estrategia de juego para la mano en cuestión, cabe destacar que es un juego donde se usa mucho el diálogo y el engaño, con lo que en definitiva los dos integrantes colaboran en cómo encarar la mano que están jugando. </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La mano (ronda) del juego se divide en dos partes bien identificadas y delimitadas: "el envido" y "el truco", las vamos a poder escuchar también como "la primera" y "la segunda" o sino es muy común denominarlas "la mentira" y "el rabón". </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0"/>
          <w:szCs w:val="20"/>
          <w:lang w:eastAsia="es-AR"/>
        </w:rPr>
        <w:br/>
        <w:t xml:space="preserve">En cada mano, como ya dijimos vamos a jugar al envido en primer turno y al truco por último, para el primero deberemos basarnos en los puntos que suman las cartas para el envido y para el segundo nos fijaremos en el valor de las cartas que tienen para el mismo. </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A cada uno que nos canten, ya sea el envido o el truco, debemos responder, previa consulta con mi compañero, si acepto o no jugar lo propuesto, diciendo en voz alta - Quiero - o bien - No quiero - dando lugar si dijimos que sí, a jugar el mismo o si dijimos que no a que la pareja que cantó se anote los puntos correspondientes por no aceptar la propuesta, según la tabla de anotación de puntos en la columna que dice no quiero. </w:t>
      </w:r>
    </w:p>
    <w:p>
      <w:pPr>
        <w:pStyle w:val="Normal"/>
        <w:spacing w:lineRule="auto" w:line="240"/>
        <w:jc w:val="both"/>
        <w:rPr>
          <w:rFonts w:ascii="Calibri" w:hAnsi="Calibri" w:eastAsia="Times New Roman" w:cs="Calibri"/>
          <w:b/>
          <w:b/>
          <w:szCs w:val="24"/>
          <w:lang w:eastAsia="es-AR"/>
        </w:rPr>
      </w:pPr>
      <w:r>
        <w:rPr>
          <w:rFonts w:eastAsia="Times New Roman" w:cs="Calibri" w:ascii="Calibri" w:hAnsi="Calibri"/>
          <w:b/>
          <w:szCs w:val="24"/>
          <w:lang w:eastAsia="es-AR"/>
        </w:rPr>
        <w:t>Envido</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0"/>
          <w:szCs w:val="20"/>
          <w:lang w:eastAsia="es-AR"/>
        </w:rPr>
        <w:br/>
        <w:t xml:space="preserve">El envido se deberá cantar en voz alta pronunciando la palabra - Envido - antes de que todos jueguen su primera carta en la mano, de no cantarse el mismo, nadie obtendrá puntos en dicha mano con el envido. </w:t>
        <w:br/>
        <w:t xml:space="preserve">Generalmente y como casi una regla, pero aclaramos que no lo es, se acostumbra a que "el pie", es decir el que juega en segundo turno de los dos integrantes de una pareja, será el que está habilitado a cantar el envido. </w:t>
        <w:br/>
        <w:t xml:space="preserve">Para tener posibilidad de ganar los puntos del envido, necesito tener dos cartas del mismo palo, y sumar sus valores según la tabla de puntos para el envido que se encuentra más abajo con ejemplos. </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Entonces si soy pie y dentro de mis 3 cartas, tengo dos del mismo palo, cantaré - Envido - en voz alta, a lo cual cualquiera de los otros dos rivales podrá contestar en nombre de su equipo, si acepta o no, previamente evaluando entre los dos si tienen o no, puntos para el envido, dialogando o simplemente a través de señas. </w:t>
        <w:br/>
        <w:t xml:space="preserve">En caso de que el equipo rival acepta jugar los puntos del envido, se le contestará - Quiero - en voz alta, dando lugar a que cada uno de los participantes, empezando por el que es mano, canten los puntos que tienen para el envido, de suceder que no se juntan dos cartas del mismo palo deberá cantar la carta más alta que tenga, según la siguiente consigna de valores: Sota, caballo y rey = 0  / Resto de las cartas = valor propio de la carta </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Así hasta que el último jugador cante sus puntos, o bien éste se vea superado por los puntos que canto su rival, a lo cual el aceptará que perdió los puntos, acotando un - Son buenas - o bien - A mi me da ... - </w:t>
        <w:br/>
        <w:t>En consecuencia sería caso cerrado con el envido y al final de la mano la pareja ganadora se anotará 2 puntos por obtener el mismo. La suma de las dos cartas del mismo palo victoriosas son individuales, es decir que por si solas deben vencer a cada uno de los puntos que tengan mis rivales y deberán mostrarse al final de la mano si es que ya no fueron jugadas en la mesa previamente, de olvidarme de mostrar las cartas con las que gané el envido, se le anotarán al equipo rival los dos puntos del mismo. El equipo que no muestre perderá los puntos, el solo hecho de que arroje sus cartas con intención de arrojarlas al mazo o las deposite sobre el mazo se tomará como que no las mostró y perderá los puntos. El canto se realiza desde la mano hacia el pié, en caso de que alguien haya cantado erróneamente perderá los tantos del envido y del truco</w:t>
      </w:r>
    </w:p>
    <w:p>
      <w:pPr>
        <w:pStyle w:val="Normal"/>
        <w:spacing w:lineRule="auto" w:line="240" w:before="0" w:after="240"/>
        <w:jc w:val="both"/>
        <w:rPr>
          <w:rFonts w:ascii="Calibri" w:hAnsi="Calibri" w:eastAsia="Times New Roman" w:cs="Calibri"/>
          <w:b/>
          <w:b/>
          <w:szCs w:val="24"/>
          <w:lang w:eastAsia="es-AR"/>
        </w:rPr>
      </w:pPr>
      <w:r>
        <w:rPr>
          <w:rFonts w:eastAsia="Times New Roman" w:cs="Calibri" w:ascii="Calibri" w:hAnsi="Calibri"/>
          <w:b/>
          <w:szCs w:val="24"/>
          <w:lang w:eastAsia="es-AR"/>
        </w:rPr>
        <w:t xml:space="preserve">Dos aclaraciones: </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0"/>
          <w:szCs w:val="20"/>
          <w:lang w:eastAsia="es-AR"/>
        </w:rPr>
        <w:br/>
        <w:t xml:space="preserve">- En caso de empatar en los puntos dos jugadores, gana el que sea mano del otro, es decir el que juega primero al que le toca segundo es decir de su derecha, este le gana al 3° que está a su derecha, y por último el 3° vence al que repartió las cartas. </w:t>
        <w:br/>
        <w:t>- Si se da que mis rivales ya cantaron sus puntos, y yo no supero con mis cartas al que más puntos cantó de mis oponentes, puedo omitir mis puntos, declarando que ganaron y así no dar lugar a que se sepan por conjeturas y cálculos las cartas que todavía no he jugado en la mesa y aún tengo en mis manos. En caso de superar se debe cantar siempre, aunque mi compañero que este de pie cante antes, es la obligación si supero cantar mis puntos</w:t>
      </w:r>
    </w:p>
    <w:p>
      <w:pPr>
        <w:pStyle w:val="Normal"/>
        <w:spacing w:lineRule="auto" w:line="240"/>
        <w:jc w:val="both"/>
        <w:rPr>
          <w:rFonts w:ascii="Calibri" w:hAnsi="Calibri" w:eastAsia="Times New Roman" w:cs="Calibri"/>
          <w:b/>
          <w:b/>
          <w:szCs w:val="24"/>
          <w:lang w:eastAsia="es-AR"/>
        </w:rPr>
      </w:pPr>
      <w:r>
        <w:rPr>
          <w:rFonts w:eastAsia="Times New Roman" w:cs="Calibri" w:ascii="Calibri" w:hAnsi="Calibri"/>
          <w:b/>
          <w:szCs w:val="24"/>
          <w:lang w:eastAsia="es-AR"/>
        </w:rPr>
        <w:t>El truco</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0"/>
          <w:szCs w:val="20"/>
          <w:lang w:eastAsia="es-AR"/>
        </w:rPr>
        <w:br/>
        <w:t xml:space="preserve">Una vez finalizado el envido, quedan todos los jugadores, por decirlo de alguna manera, habilitados para cantar y jugar el truco, es decir la segunda parte, que antes hablábamos, de nuestra mano. </w:t>
        <w:br/>
        <w:t xml:space="preserve">Para obtener los puntos del truco debemos tener en cuenta lo siguiente, cada jugador tiene 3 cartas, el jugador que comienza la mano juega su primera carta y así lo hacen los jugadores restantes, a este proceso vamos a llamarle "primera", relaciónenlo con la primera carta que se juega. Si continuáramos jugando la mano, vamos a llamar a los otros dos procesos de jugar las cartas que nos quedan en la mano, "segunda" y "tercera", según corresponda la carta al turno que estemos jugando en ese momento. </w:t>
      </w:r>
    </w:p>
    <w:p>
      <w:pPr>
        <w:pStyle w:val="Normal"/>
        <w:spacing w:lineRule="auto" w:line="240" w:before="0" w:after="240"/>
        <w:jc w:val="both"/>
        <w:rPr>
          <w:rFonts w:ascii="Calibri" w:hAnsi="Calibri" w:eastAsia="Times New Roman" w:cs="Calibri"/>
          <w:sz w:val="20"/>
          <w:szCs w:val="20"/>
          <w:lang w:eastAsia="es-AR"/>
        </w:rPr>
      </w:pPr>
      <w:r>
        <w:rPr>
          <w:rFonts w:eastAsia="Times New Roman" w:cs="Calibri" w:ascii="Calibri" w:hAnsi="Calibri"/>
          <w:sz w:val="20"/>
          <w:szCs w:val="20"/>
          <w:lang w:eastAsia="es-AR"/>
        </w:rPr>
        <w:br/>
        <w:t xml:space="preserve">Entonces jugamos la primera, puede que hasta aquí se jugó al envido o no, no nos interesa ahora, pero aparece la posibilidad de que alguien cante - Truco - frente a lo cual alguno de los dos rivales deberá responder obligados si aceptan o no jugar, diciendo como para todos los desafíos en este juego: - Quiero - o bien - No quiero - a lo cual habrá que tener mucho cuidado porque todo lo que se diga en voz alta, es válido, es decir que no hay forma de echarse atrás. </w:t>
      </w:r>
    </w:p>
    <w:p>
      <w:pPr>
        <w:pStyle w:val="Normal"/>
        <w:spacing w:lineRule="auto" w:line="240" w:before="0" w:after="240"/>
        <w:jc w:val="both"/>
        <w:rPr>
          <w:rFonts w:ascii="Calibri" w:hAnsi="Calibri" w:eastAsia="Times New Roman" w:cs="Calibri"/>
          <w:b/>
          <w:b/>
          <w:szCs w:val="24"/>
          <w:lang w:eastAsia="es-AR"/>
        </w:rPr>
      </w:pPr>
      <w:r>
        <w:rPr>
          <w:rFonts w:eastAsia="Times New Roman" w:cs="Calibri" w:ascii="Calibri" w:hAnsi="Calibri"/>
          <w:b/>
          <w:szCs w:val="24"/>
          <w:lang w:eastAsia="es-AR"/>
        </w:rPr>
        <w:t>Dos reglas básicas:</w:t>
      </w:r>
    </w:p>
    <w:p>
      <w:pPr>
        <w:pStyle w:val="Normal"/>
        <w:spacing w:lineRule="auto" w:line="240" w:before="0" w:after="240"/>
        <w:jc w:val="both"/>
        <w:rPr>
          <w:rFonts w:ascii="Calibri" w:hAnsi="Calibri" w:eastAsia="Times New Roman"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 Una vez que todos juegan la primera, el jugador que jugó la carta más alta, según el valor de las cartas, será el que juegue primero en segunda, ya que éste mató la primera y en consecuencia queda habilitado a jugar su siguiente carta, siguiéndolo a él el resto de los jugadores, en sentido contrario a las agujas del reloj, es decir hacia su derecha. Para la segunda lo mismo, el jugador que mata en segunda, deberá jugar primero que el resto su tercera carta. </w:t>
        <w:br/>
        <w:t xml:space="preserve">- Obtendrá los puntos del truco aquella pareja que mate dos de las tres etapas mencionadas. </w:t>
      </w:r>
    </w:p>
    <w:p>
      <w:pPr>
        <w:pStyle w:val="Normal"/>
        <w:spacing w:lineRule="auto" w:line="240" w:before="0" w:after="240"/>
        <w:jc w:val="both"/>
        <w:rPr>
          <w:rFonts w:ascii="Calibri" w:hAnsi="Calibri" w:eastAsia="Times New Roman" w:cs="Calibri"/>
          <w:b/>
          <w:b/>
          <w:szCs w:val="24"/>
          <w:lang w:eastAsia="es-AR"/>
        </w:rPr>
      </w:pPr>
      <w:r>
        <w:rPr>
          <w:rFonts w:eastAsia="Times New Roman" w:cs="Calibri" w:ascii="Calibri" w:hAnsi="Calibri"/>
          <w:b/>
          <w:szCs w:val="24"/>
          <w:lang w:eastAsia="es-AR"/>
        </w:rPr>
        <w:t>Valores de las cartas de mayor a menor</w:t>
      </w:r>
    </w:p>
    <w:p>
      <w:pPr>
        <w:pStyle w:val="Normal"/>
        <w:spacing w:lineRule="auto" w:line="240" w:before="0" w:after="240"/>
        <w:rPr>
          <w:rFonts w:ascii="Calibri" w:hAnsi="Calibri" w:eastAsia="Times New Roman" w:cs="Calibri"/>
          <w:sz w:val="22"/>
          <w:szCs w:val="22"/>
          <w:lang w:eastAsia="es-AR"/>
        </w:rPr>
      </w:pPr>
      <w:r>
        <w:rPr>
          <w:rFonts w:eastAsia="Times New Roman" w:cs="Calibri" w:ascii="Calibri" w:hAnsi="Calibri"/>
          <w:sz w:val="22"/>
          <w:szCs w:val="22"/>
          <w:lang w:eastAsia="es-AR"/>
        </w:rPr>
        <w:t xml:space="preserve">1 de espadas </w:t>
        <w:br/>
        <w:t xml:space="preserve">1 de bastos </w:t>
        <w:br/>
        <w:t xml:space="preserve">7 de espadas </w:t>
        <w:br/>
        <w:t xml:space="preserve">7 de oros </w:t>
        <w:br/>
        <w:t xml:space="preserve">3 de espadas, de bastos, de oros y de copas </w:t>
        <w:br/>
        <w:t xml:space="preserve">2 " " </w:t>
        <w:br/>
        <w:t xml:space="preserve">1 de copas y de oros </w:t>
        <w:br/>
        <w:t xml:space="preserve">12 de espadas, de bastos, de oros y de copas </w:t>
        <w:br/>
        <w:t xml:space="preserve">11 " " </w:t>
        <w:br/>
        <w:t xml:space="preserve">10 " " </w:t>
        <w:br/>
        <w:t xml:space="preserve">7 de copas y de bastos </w:t>
        <w:br/>
        <w:t xml:space="preserve">6 de espadas, de bastos, de oros y de copas </w:t>
        <w:br/>
        <w:t xml:space="preserve">5 " " </w:t>
        <w:br/>
        <w:t xml:space="preserve">4 " " </w:t>
      </w:r>
    </w:p>
    <w:p>
      <w:pPr>
        <w:pStyle w:val="Normal"/>
        <w:spacing w:lineRule="auto" w:line="240"/>
        <w:rPr>
          <w:rFonts w:ascii="Calibri" w:hAnsi="Calibri" w:eastAsia="Times New Roman" w:cs="Calibri"/>
          <w:b/>
          <w:b/>
          <w:szCs w:val="24"/>
          <w:lang w:eastAsia="es-AR"/>
        </w:rPr>
      </w:pPr>
      <w:r>
        <w:rPr>
          <w:rFonts w:eastAsia="Times New Roman" w:cs="Calibri" w:ascii="Calibri" w:hAnsi="Calibri"/>
          <w:b/>
          <w:szCs w:val="24"/>
          <w:lang w:eastAsia="es-AR"/>
        </w:rPr>
        <w:t>Puntos para el envido</w:t>
      </w:r>
    </w:p>
    <w:p>
      <w:pPr>
        <w:pStyle w:val="Normal"/>
        <w:spacing w:lineRule="auto" w:line="240" w:before="0" w:after="240"/>
        <w:rPr>
          <w:rFonts w:ascii="Calibri" w:hAnsi="Calibri" w:eastAsia="Times New Roman" w:cs="Calibri"/>
          <w:sz w:val="22"/>
          <w:szCs w:val="22"/>
          <w:lang w:eastAsia="es-AR"/>
        </w:rPr>
      </w:pPr>
      <w:r>
        <w:rPr>
          <w:rFonts w:eastAsia="Times New Roman" w:cs="Calibri" w:ascii="Calibri" w:hAnsi="Calibri"/>
          <w:sz w:val="22"/>
          <w:szCs w:val="22"/>
          <w:lang w:eastAsia="es-AR"/>
        </w:rPr>
        <w:t xml:space="preserve">1° Negras (sota, caballo y rey) = 0 Otras cartas = valor propio de la carta </w:t>
        <w:br/>
        <w:t xml:space="preserve">2° Se suman dos cartas del mismo palo, de las tres que tenemos en la mano </w:t>
        <w:br/>
        <w:t xml:space="preserve">3° A la suma anterior se le suman 20 puntos </w:t>
      </w:r>
    </w:p>
    <w:p>
      <w:pPr>
        <w:pStyle w:val="Normal"/>
        <w:spacing w:lineRule="auto" w:line="240"/>
        <w:rPr>
          <w:rFonts w:ascii="Calibri" w:hAnsi="Calibri" w:eastAsia="Times New Roman" w:cs="Calibri"/>
          <w:b/>
          <w:b/>
          <w:szCs w:val="24"/>
          <w:lang w:eastAsia="es-AR"/>
        </w:rPr>
      </w:pPr>
      <w:r>
        <w:rPr>
          <w:rFonts w:eastAsia="Times New Roman" w:cs="Calibri" w:ascii="Calibri" w:hAnsi="Calibri"/>
          <w:b/>
          <w:szCs w:val="24"/>
          <w:lang w:eastAsia="es-AR"/>
        </w:rPr>
        <w:t>Anotación de puntos</w:t>
      </w:r>
    </w:p>
    <w:p>
      <w:pPr>
        <w:pStyle w:val="Normal"/>
        <w:rPr>
          <w:rFonts w:ascii="Calibri" w:hAnsi="Calibri" w:eastAsia="Times New Roman" w:cs="Calibri"/>
          <w:sz w:val="22"/>
          <w:szCs w:val="22"/>
          <w:lang w:eastAsia="es-AR"/>
        </w:rPr>
      </w:pPr>
      <w:r>
        <w:rPr>
          <w:rFonts w:eastAsia="Times New Roman" w:cs="Calibri" w:ascii="Calibri" w:hAnsi="Calibri"/>
          <w:sz w:val="22"/>
          <w:szCs w:val="22"/>
          <w:lang w:eastAsia="es-AR"/>
        </w:rPr>
        <w:t xml:space="preserve">(quiero =q) , (no quiero =nq) </w:t>
        <w:br/>
        <w:t xml:space="preserve">Envido q2 nq1 </w:t>
        <w:br/>
        <w:t xml:space="preserve">Real envido q3 nq1 </w:t>
        <w:br/>
        <w:t xml:space="preserve">Falta envido qlo que le falta al rival para ganar nq1 </w:t>
        <w:br/>
        <w:t xml:space="preserve">Envido, envido q4 nq2 </w:t>
        <w:br/>
        <w:t xml:space="preserve">Envido y real envido q5 nq2 </w:t>
        <w:br/>
        <w:t xml:space="preserve">Envido y falta envido qLo que le falta al rival para ganar nq 2 </w:t>
        <w:br/>
        <w:t xml:space="preserve">Real envido y falta envido qLo que le falta al rival para ganar nq3 </w:t>
        <w:br/>
        <w:t xml:space="preserve">Envido, envido y falta envido qLo que le falta al rival para ganar nq4 </w:t>
        <w:br/>
        <w:t xml:space="preserve">Envido, envido y real envido q7 nq4 </w:t>
        <w:br/>
        <w:t xml:space="preserve">Envido, real envido y falta envido qLo que le falta al rival para ganar nq5 </w:t>
        <w:br/>
        <w:t xml:space="preserve">Envido, envido, real envido y falta envido qLo que le falta al rival para ganar nq7 </w:t>
        <w:br/>
        <w:t xml:space="preserve">Truco q2 nq1 </w:t>
        <w:br/>
        <w:t xml:space="preserve">retruco q3 nq2 </w:t>
        <w:br/>
        <w:t xml:space="preserve">vale 4 q4 nq3 </w:t>
        <w:br/>
      </w:r>
    </w:p>
    <w:sectPr>
      <w:type w:val="nextPage"/>
      <w:pgSz w:w="11906" w:h="16838"/>
      <w:pgMar w:left="1276"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7"/>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liana">
    <w:name w:val="liliana"/>
    <w:basedOn w:val="Normal"/>
    <w:qFormat/>
    <w:pPr>
      <w:spacing w:lineRule="auto" w:line="360" w:before="120" w:after="120"/>
      <w:ind w:firstLine="1134"/>
      <w:jc w:val="both"/>
    </w:pPr>
    <w:rPr>
      <w:rFonts w:eastAsia="Times New Roman" w:cs="Times New Roman"/>
      <w:szCs w:val="24"/>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01:00Z</dcterms:created>
  <dc:creator>Kike</dc:creator>
  <dc:description/>
  <cp:keywords/>
  <dc:language>en-US</dc:language>
  <cp:lastModifiedBy>Adrian</cp:lastModifiedBy>
  <dcterms:modified xsi:type="dcterms:W3CDTF">2011-11-04T15:01:00Z</dcterms:modified>
  <cp:revision>2</cp:revision>
  <dc:subject/>
  <dc:title/>
</cp:coreProperties>
</file>