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1147"/>
        <w:gridCol w:w="1330"/>
        <w:gridCol w:w="1280"/>
        <w:gridCol w:w="1280"/>
        <w:gridCol w:w="1280"/>
        <w:gridCol w:w="172"/>
        <w:gridCol w:w="23"/>
      </w:tblGrid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8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/>
              </w:rPr>
              <w:t>Costos de Inscripción – CPCE NO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8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Matriculados con cuota de Ejercicio Profesional al día a Mayo/17</w:t>
        <w:tab/>
        <w:tab/>
        <w:t>Sin cargo.-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Matriculados con deuda en cuota de Ejercicio Profesional</w:t>
        <w:tab/>
        <w:tab/>
        <w:tab/>
        <w:t>$   600.-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Jóvenes Profesionales con cuota de Ejercicio Profesional al día a Mayo/17 </w:t>
        <w:tab/>
        <w:t>Sin cargo.-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Jóvenes Profesionales Matriculados con deuda en cuota de Ej. Prof.</w:t>
        <w:tab/>
        <w:t>$   300.-</w:t>
        <w:tab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Estudiantes Universitarios Avanzados</w:t>
        <w:tab/>
        <w:tab/>
        <w:tab/>
        <w:tab/>
        <w:tab/>
        <w:t>$   150.-</w:t>
        <w:tab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No Matriculados</w:t>
        <w:tab/>
        <w:tab/>
        <w:tab/>
        <w:tab/>
        <w:tab/>
        <w:tab/>
        <w:tab/>
        <w:tab/>
        <w:t>$1.200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rFonts w:cs="Bookman Old Style"/>
          <w:b/>
          <w:b/>
          <w:i/>
          <w:i/>
          <w:u w:val="single"/>
          <w:lang w:val="es-ES_tradnl" w:eastAsia="es-AR"/>
        </w:rPr>
      </w:pPr>
      <w:r>
        <w:rPr>
          <w:b/>
          <w:bCs/>
        </w:rPr>
        <w:br/>
      </w:r>
      <w:r>
        <w:rPr>
          <w:rFonts w:cs="Bookman Old Style"/>
          <w:b/>
          <w:i/>
          <w:spacing w:val="4"/>
          <w:lang w:val="es-ES_tradnl" w:eastAsia="es-AR"/>
        </w:rPr>
        <w:t xml:space="preserve">Las Inscripciones a las Jornadas se realizan en cada Consejo Profesional de Ciencias Económicas hasta </w:t>
      </w:r>
      <w:r>
        <w:rPr>
          <w:rFonts w:cs="Bookman Old Style"/>
          <w:b/>
          <w:i/>
          <w:spacing w:val="4"/>
          <w:u w:val="single"/>
          <w:lang w:val="es-ES_tradnl" w:eastAsia="es-AR"/>
        </w:rPr>
        <w:t>el día Miércoles 21 de Junio de 2017.</w:t>
      </w:r>
    </w:p>
    <w:p>
      <w:pPr>
        <w:pStyle w:val="Normal"/>
        <w:rPr>
          <w:rFonts w:cs="Bookman Old Style"/>
          <w:b/>
          <w:b/>
          <w:bCs/>
          <w:i/>
          <w:i/>
          <w:u w:val="single"/>
          <w:lang w:val="es-ES_tradnl" w:eastAsia="es-AR"/>
        </w:rPr>
      </w:pPr>
      <w:r>
        <w:rPr>
          <w:rFonts w:cs="Bookman Old Style"/>
          <w:b/>
          <w:bCs/>
          <w:i/>
          <w:u w:val="single"/>
          <w:lang w:val="es-ES_tradnl" w:eastAsia="es-AR"/>
        </w:rPr>
      </w:r>
    </w:p>
    <w:p>
      <w:pPr>
        <w:pStyle w:val="Normal"/>
        <w:rPr/>
      </w:pPr>
      <w:r>
        <w:rPr/>
        <w:t>Los datos para transferencia o depósito en cuenta son:</w:t>
        <w:br/>
        <w:br/>
        <w:t>Banco  Macro – Sucursal 140 – Maipú (Tucumán)</w:t>
        <w:br/>
        <w:t>Titular: Colegio de Graduados en Ciencias Económicas de Tucumán</w:t>
        <w:br/>
        <w:t>CUIT: 30-51862187-0</w:t>
        <w:br/>
        <w:t>Cuenta Corriente Nº: 3-140-0000003006-5</w:t>
        <w:br/>
        <w:t xml:space="preserve">CBU: 2850140-2 3000000030065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ar comprobante de transferencia/depósito una vez efectuado el p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6:00Z</dcterms:created>
  <dc:creator>Asanchez</dc:creator>
  <dc:description/>
  <dc:language>en-US</dc:language>
  <cp:lastModifiedBy>Adrian</cp:lastModifiedBy>
  <cp:lastPrinted>2017-04-24T18:36:00Z</cp:lastPrinted>
  <dcterms:modified xsi:type="dcterms:W3CDTF">2017-06-19T13:06:00Z</dcterms:modified>
  <cp:revision>3</cp:revision>
  <dc:subject/>
  <dc:title/>
</cp:coreProperties>
</file>